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2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22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10632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81" w:h="1237" w:x="432" w:y="92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81" w:h="1237" w:x="432" w:y="9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9</Words>
  <Characters>11806</Characters>
  <CharactersWithSpaces>100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Crystal Reports</dc:creator>
  <dc:description>Powered By Crystal</dc:description>
  <dc:language>en-US</dc:language>
  <cp:lastModifiedBy/>
  <cp:lastPrinted>2022-09-22T10:19:00Z</cp:lastPrinted>
  <dcterms:modified xsi:type="dcterms:W3CDTF">2022-09-2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86F705AE2A3050EE95A674A56CD8011E81431FF4465AB4741BE4FFFE7FDB</vt:lpwstr>
  </property>
  <property fmtid="{D5CDD505-2E9C-101B-9397-08002B2CF9AE}" pid="3" name="Business Objects Context Information1">
    <vt:lpwstr>3E1D6124AC657A4965B1F76DFDC2B6414D367F90A0F9A9B51A34EAF4FEDCCDA93FA1337048AA3F60D65B63BA25B968575A0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C015C10FA9254EFAB03A69CA55D5DBBE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A4EBE9E00AED4455BCD2E8D11F80941C</vt:lpwstr>
  </property>
  <property fmtid="{D5CDD505-2E9C-101B-9397-08002B2CF9AE}" pid="8" name="Operator">
    <vt:lpwstr>utilizator buget2</vt:lpwstr>
  </property>
</Properties>
</file>